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ロシア・東欧学会　旅費等の助成申請書</w:t>
      </w:r>
    </w:p>
    <w:p>
      <w:pPr>
        <w:pStyle w:val="Normal"/>
        <w:jc w:val="center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ロシア・東欧学会事務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下の通り、領収書類を添えて、旅費等の申請を行います。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（助成希望者は、会計担当</w:t>
      </w:r>
      <w:r>
        <w:rPr>
          <w:sz w:val="20"/>
          <w:szCs w:val="20"/>
        </w:rPr>
        <w:t>(kaikei@jarees.sakura.ne.jp)</w:t>
      </w:r>
      <w:r>
        <w:rPr>
          <w:sz w:val="20"/>
          <w:szCs w:val="20"/>
        </w:rPr>
        <w:t>にメール連絡の上、申請書・領収書等の必要書類を提出して下さい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１．申請の条件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にチェック（レ）を入れてください。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専任職（任期制を含む）に就いていません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を含む全ての年会費を納めています（入会申込中の者は除く）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学会以外から旅費等の助成・補助を受けていません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とも学会活動を継続する意向です</w:t>
      </w:r>
    </w:p>
    <w:p>
      <w:pPr>
        <w:pStyle w:val="Normal"/>
        <w:numPr>
          <w:ilvl w:val="0"/>
          <w:numId w:val="1"/>
        </w:numPr>
        <w:ind w:left="360" w:firstLine="60"/>
        <w:rPr/>
      </w:pP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歳未満です（生年月日も記入：　　　　年　　　月　　　日生まれ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（注）上記に反する事実が判明した際には、助成の返納を求める場合があります。また、一人につき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に一回の助成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申請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旅費・宿泊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領収書類の添付が必要です。近距離で領収書類の提示が困難な場合は、運賃検索画面のコピーで代用できます。遠距離の場合は、パック旅行の使用を推奨します。支給上限は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です。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合計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懇親会費</w:t>
      </w:r>
      <w:r>
        <w:rPr>
          <w:sz w:val="20"/>
          <w:szCs w:val="20"/>
        </w:rPr>
        <w:t>（領収書の添付が必要で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参加しました　　　□参加してい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振込み先</w:t>
      </w:r>
      <w:r>
        <w:rPr>
          <w:sz w:val="20"/>
          <w:szCs w:val="20"/>
        </w:rPr>
        <w:t>（本人名義に限ります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銀行名：　　　　　　　　　　　　銀行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支店名：　　　　　　　　　支店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口座種別：　　　　　　　　　口座番号：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申請者所属先等：　　　　　　　　　　　　　　　　　　　（職名等）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住所：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署名：　　　　　　　　　　　　　㊞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番号：　　　　　　　　　　　　　　　　</w:t>
      </w:r>
    </w:p>
    <w:p>
      <w:pPr>
        <w:pStyle w:val="Normal"/>
        <w:rPr/>
      </w:pPr>
      <w:r>
        <w:rPr>
          <w:u w:val="single"/>
        </w:rPr>
        <w:t>申請年月日：２０　　年　　月　　日</w:t>
      </w:r>
      <w:r>
        <w:rPr/>
        <w:t>　</w:t>
      </w:r>
      <w:r>
        <w:rPr>
          <w:u w:val="single"/>
        </w:rPr>
        <w:t>メール・アドレス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58:00Z</dcterms:created>
  <dc:creator>防衛研究所</dc:creator>
  <dc:description/>
  <cp:keywords/>
  <dc:language>en-US</dc:language>
  <cp:lastModifiedBy>komori hiromi</cp:lastModifiedBy>
  <cp:lastPrinted>2010-11-10T10:11:00Z</cp:lastPrinted>
  <dcterms:modified xsi:type="dcterms:W3CDTF">2025-03-20T23:58:00Z</dcterms:modified>
  <cp:revision>2</cp:revision>
  <dc:subject/>
  <dc:title>旅費等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